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cs-CZ"/>
        </w:rPr>
        <w:t>Ing. Petr Škara, Honeywell, 2010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888888"/>
          <w:sz w:val="18"/>
          <w:szCs w:val="18"/>
          <w:lang w:val="cs-CZ"/>
        </w:rPr>
      </w:pPr>
      <w:r>
        <w:rPr>
          <w:rFonts w:cs="Arial" w:ascii="Arial" w:hAnsi="Arial"/>
          <w:color w:val="888888"/>
          <w:sz w:val="18"/>
          <w:lang w:val="cs-CZ"/>
        </w:rPr>
        <w:t>Publikováno </w:t>
      </w:r>
      <w:hyperlink r:id="rId2">
        <w:r>
          <w:rPr>
            <w:rStyle w:val="InternetLink"/>
            <w:rFonts w:cs="Arial" w:ascii="Arial" w:hAnsi="Arial"/>
            <w:color w:val="888888"/>
            <w:sz w:val="18"/>
            <w:u w:val="single"/>
            <w:lang w:val="cs-CZ"/>
          </w:rPr>
          <w:t>16.2.2012</w:t>
        </w:r>
      </w:hyperlink>
      <w:r>
        <w:rPr>
          <w:rFonts w:cs="Arial" w:ascii="Arial" w:hAnsi="Arial"/>
          <w:color w:val="888888"/>
          <w:sz w:val="18"/>
          <w:lang w:val="cs-CZ"/>
        </w:rPr>
        <w:t> </w:t>
      </w:r>
      <w:r>
        <w:rPr>
          <w:rFonts w:cs="Arial" w:ascii="Arial" w:hAnsi="Arial"/>
          <w:color w:val="888888"/>
          <w:sz w:val="18"/>
          <w:szCs w:val="18"/>
          <w:lang w:val="cs-CZ"/>
        </w:rPr>
        <w:t>|</w:t>
      </w:r>
      <w:r>
        <w:rPr>
          <w:rFonts w:cs="Arial" w:ascii="Arial" w:hAnsi="Arial"/>
          <w:color w:val="888888"/>
          <w:sz w:val="18"/>
          <w:lang w:val="cs-CZ"/>
        </w:rPr>
        <w:t> Autor: </w:t>
      </w:r>
      <w:hyperlink r:id="rId3">
        <w:r>
          <w:rPr>
            <w:rStyle w:val="InternetLink"/>
            <w:rFonts w:cs="Arial" w:ascii="Arial" w:hAnsi="Arial"/>
            <w:color w:val="888888"/>
            <w:sz w:val="18"/>
            <w:u w:val="single"/>
            <w:lang w:val="cs-CZ"/>
          </w:rPr>
          <w:t>busov</w:t>
        </w:r>
      </w:hyperlink>
    </w:p>
    <w:p>
      <w:pPr>
        <w:pStyle w:val="Normal"/>
        <w:spacing w:lineRule="atLeast" w:line="360" w:before="0" w:after="360"/>
        <w:textAlignment w:val="baseline"/>
        <w:rPr/>
      </w:pPr>
      <w:r>
        <w:rPr>
          <w:rFonts w:cs="Georgia" w:ascii="Georgia" w:hAnsi="Georgia"/>
          <w:color w:val="333333"/>
          <w:lang w:val="cs-CZ"/>
        </w:rPr>
        <w:t>Dobrý den pane docente,</w:t>
        <w:br/>
        <w:t>Moje poznámky k proběhlému 6 h kurz a 6 h aplikaci bych rozdělil na +/-.</w:t>
      </w:r>
    </w:p>
    <w:p>
      <w:pPr>
        <w:pStyle w:val="Normal"/>
        <w:spacing w:lineRule="atLeast" w:line="360" w:before="0" w:after="360"/>
        <w:textAlignment w:val="baseline"/>
        <w:rPr/>
      </w:pPr>
      <w:r>
        <w:rPr>
          <w:rFonts w:cs="Georgia" w:ascii="Georgia" w:hAnsi="Georgia"/>
          <w:color w:val="333333"/>
          <w:lang w:val="cs-CZ"/>
        </w:rPr>
        <w:t>A)               TRIZ</w:t>
        <w:br/>
        <w:t>+ dává návod, vede k systematičnosti, problém strukturuje, dnes je nejtěžší uvědomit si ten ROZPOR, protože k tomu nic nenavádí;</w:t>
        <w:br/>
        <w:t>- vyžaduje posun myšlení do abstraktnější roviny a schopnost zobecňovat, což není vždy běžné u méně zkušených inženýrů (práce s pojmy jako prostor, čas, hmota, … většina lidí přemýšlí jaký to má průměr, jakou frekvenci, jakou hustotu, ..), třeba ta interpretace tření jako něco co degraduje požadovaný účinek je logická a rozvíjí další úvahy, ale já bych ho vždy zařadil jako negativní efekt a konec.</w:t>
      </w:r>
    </w:p>
    <w:p>
      <w:pPr>
        <w:pStyle w:val="Normal"/>
        <w:spacing w:lineRule="atLeast" w:line="360" w:before="0" w:after="360"/>
        <w:textAlignment w:val="baseline"/>
        <w:rPr/>
      </w:pPr>
      <w:r>
        <w:rPr>
          <w:rFonts w:cs="Georgia" w:ascii="Georgia" w:hAnsi="Georgia"/>
          <w:color w:val="333333"/>
          <w:lang w:val="cs-CZ"/>
        </w:rPr>
        <w:t>Je mi jasné, že jste TRIZ musel v našem případě hodně zredukovat a věřím, že podrobné věnování se jednotlivým principům zabere celý semestr.</w:t>
      </w:r>
    </w:p>
    <w:p>
      <w:pPr>
        <w:pStyle w:val="Normal"/>
        <w:spacing w:lineRule="atLeast" w:line="360" w:before="0" w:after="360"/>
        <w:textAlignment w:val="baseline"/>
        <w:rPr/>
      </w:pPr>
      <w:r>
        <w:rPr>
          <w:rFonts w:cs="Georgia" w:ascii="Georgia" w:hAnsi="Georgia"/>
          <w:color w:val="333333"/>
          <w:lang w:val="cs-CZ"/>
        </w:rPr>
        <w:t>B) Goldfire (zahrnuje hodnotovou analýzu, vyhledávání, budování znalostní databáze, vizualizaci myšlení, databázi heuristik … mnoho různých funkcionalit)</w:t>
        <w:br/>
        <w:t>+ přístup k patentům, ten vyhledávací nástroj je skutečně obdivuhodný</w:t>
        <w:br/>
        <w:t>+ mě se líbí, že lze se shromážděnými poznatky pružně pracovat, nabalovat, doplńovat, vizualizovat, mapovat a uchovávat myšlenky</w:t>
        <w:br/>
        <w:t>+ dává návod a řád, ale přitom poskytuje dostatečnou míru volnosti</w:t>
      </w:r>
    </w:p>
    <w:p>
      <w:pPr>
        <w:pStyle w:val="Normal"/>
        <w:spacing w:lineRule="atLeast" w:line="360" w:before="0" w:after="360"/>
        <w:textAlignment w:val="baseline"/>
        <w:rPr/>
      </w:pPr>
      <w:r>
        <w:rPr>
          <w:rFonts w:cs="Georgia" w:ascii="Georgia" w:hAnsi="Georgia"/>
          <w:color w:val="333333"/>
          <w:lang w:val="cs-CZ"/>
        </w:rPr>
        <w:t>- těžko srozumitelné uživatelské prostředí (ukládání souborů, systém workflow, menu, členění projektu, …), uvítal bych radši ten tok myšlení podle vaší přednášky – TR- heuristiky, FR – separace, Funkce – efekty přírodních věd, atd …</w:t>
        <w:br/>
        <w:t>- efektivita při hledání námětů pro řešení hodně závisí na tom, jak vhodně se mi podaří zformulovat technický rozpor,</w:t>
        <w:br/>
        <w:t>- často jsem váhal jaké slovo zvolit tak, aby maximálně vystihovalo funkci (ale to jsem ještě neznal možnost zavádět poznámky do vytvářeného modelu…)</w:t>
        <w:br/>
        <w:t>- uvítal bych, kdyby v RCA bylo možné kreslit nejen negativní, ale i pozizivní efekty (v tom byly vámi zvolené příklady hodně ilustrativní)</w:t>
        <w:br/>
        <w:t>- největší otázkou pro mne je, jakým způsobem je SW nasazen v jiných firmách, podle mě by to měl být osobní nástroj každého inženýra, nedovedu si představit, kdo je typickým uživatelem při stávající ceně (jeden vyvolený špičkový inženýr, někdo z knihovny, patentový specialista, někdo kdo má na starosti vize ve firmě, ….???), pokud to je jen jeden člověk, je pověřen pouze pro práci s tímto SW a poskyuje odpovědi na požádání? Jak je to pokud jsou různé řešitelské skupiny ve firmě a potřebují o problému diskutovat – půjčují si licenci?</w:t>
      </w:r>
    </w:p>
    <w:p>
      <w:pPr>
        <w:pStyle w:val="Normal"/>
        <w:spacing w:lineRule="atLeast" w:line="360" w:before="0" w:after="360"/>
        <w:textAlignment w:val="baseline"/>
        <w:rPr/>
      </w:pPr>
      <w:r>
        <w:rPr>
          <w:rFonts w:cs="Georgia" w:ascii="Georgia" w:hAnsi="Georgia"/>
          <w:color w:val="333333"/>
          <w:lang w:val="cs-CZ"/>
        </w:rPr>
        <w:t>Určitě by stálo za to rozdělit SW do několika modulů (vizualizace, stavba báze znalostí, přístup k patentům) a ty prodávat v různých cenách tak, aby se stal nástroj v nejjednodušší podobě (RCA, funkční diagram) přístupný pro široké publikum (podobně jako u jiných inženýrských nástrojů v oblasti CAD/CAM/CAE), myslím, že by to byla pomůcka, kterou by každý uvítal (vidno i z ohlasů na přednášku), samozřejmě, že jsou různé Mind Maps a Vision, apod., ale tady je to všechno konkrétně cílené.</w:t>
      </w:r>
    </w:p>
    <w:p>
      <w:pPr>
        <w:pStyle w:val="Normal"/>
        <w:spacing w:lineRule="atLeast" w:line="360" w:before="0" w:after="360"/>
        <w:textAlignment w:val="baseline"/>
        <w:rPr/>
      </w:pPr>
      <w:r>
        <w:rPr>
          <w:rFonts w:cs="Georgia" w:ascii="Georgia" w:hAnsi="Georgia"/>
          <w:color w:val="333333"/>
          <w:lang w:val="cs-CZ"/>
        </w:rPr>
        <w:t>Vidíte sám, že to bylo hodně inspirující …díky.</w:t>
        <w:br/>
        <w:t>Pěkný víkend přeje</w:t>
        <w:br/>
        <w:t>Petr Škara</w:t>
      </w:r>
    </w:p>
    <w:p>
      <w:pPr>
        <w:pStyle w:val="Normal"/>
        <w:rPr>
          <w:rFonts w:ascii="Georgia" w:hAnsi="Georgia" w:cs="Georgia"/>
          <w:color w:val="333333"/>
          <w:lang w:val="cs-CZ"/>
        </w:rPr>
      </w:pPr>
      <w:r>
        <w:rPr>
          <w:rFonts w:cs="Georgia" w:ascii="Georgia" w:hAnsi="Georgia"/>
          <w:color w:val="333333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Metaprepmetaprepauthor">
    <w:name w:val="meta-prep meta-prep-autho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Standardnpsmoodstavce"/>
    <w:qFormat/>
    <w:rPr/>
  </w:style>
  <w:style w:type="character" w:styleId="Metasep">
    <w:name w:val="meta-sep"/>
    <w:basedOn w:val="Standardnpsmoodstavce"/>
    <w:qFormat/>
    <w:rPr/>
  </w:style>
  <w:style w:type="character" w:styleId="Authorvcard">
    <w:name w:val="author vca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Do_i_po31052013SamsungBlack%5CFirmy%5Cfirmy2014%5CSimenensFpRnab&#237;dka%5CIng.%20Petr%20&#352;kara,%20Honeywell,%202010%20%20%20Trizing_files%5CIng.%20Petr%20&#352;kara,%20Honeywell,%202010%20%20%20Trizing.htm" TargetMode="External"/><Relationship Id="rId3" Type="http://schemas.openxmlformats.org/officeDocument/2006/relationships/hyperlink" Target="http://www.triz.cz/author/bus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08:00Z</dcterms:created>
  <dc:creator>Busov</dc:creator>
  <dc:description/>
  <cp:keywords/>
  <dc:language>en-US</dc:language>
  <cp:lastModifiedBy>Bušov Bohuslav (1640)</cp:lastModifiedBy>
  <dcterms:modified xsi:type="dcterms:W3CDTF">2024-03-29T14:08:00Z</dcterms:modified>
  <cp:revision>2</cp:revision>
  <dc:subject/>
  <dc:title>Ing</dc:title>
</cp:coreProperties>
</file>